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 xml:space="preserve">Факуль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(</w:t>
      </w:r>
      <w:r>
        <w:rPr>
          <w:b/>
          <w:sz w:val="28"/>
          <w:szCs w:val="28"/>
          <w:lang w:val="en-US"/>
        </w:rPr>
        <w:t>Fil</w:t>
      </w:r>
      <w:r>
        <w:rPr>
          <w:b/>
          <w:sz w:val="28"/>
          <w:szCs w:val="28"/>
        </w:rPr>
        <w:t xml:space="preserve"> 2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18-2019 уч. год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"/>
        <w:gridCol w:w="102"/>
        <w:gridCol w:w="272"/>
        <w:gridCol w:w="1787"/>
        <w:gridCol w:w="693"/>
        <w:gridCol w:w="921"/>
        <w:gridCol w:w="921"/>
        <w:gridCol w:w="921"/>
        <w:gridCol w:w="306"/>
        <w:gridCol w:w="644"/>
        <w:gridCol w:w="594"/>
        <w:gridCol w:w="1377"/>
      </w:tblGrid>
      <w:tr>
        <w:trPr>
          <w:trHeight w:val="265" w:hRule="atLeast"/>
        </w:trPr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исциплин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исциплин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l 2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илос.наук. и.о.доцента Усенов Г.А.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novga@gmail.com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717(вн. 2130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ВО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б.535-5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презентация курса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исципл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ается в подготовке  конкурентоспособных кадров, на  основе  изучения философской, научной  и религиозной картины мира, представления о сущности, назначении, смысле жизни человека;  помочь  обучающимся в формировании и развитие культуры мышления через осмысление исторических типов философствования,  дать им ценностную ориентацию в быстро меняющемся и противоречивом мире. Эта цель будет достигнута через выполнение следующих за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формирование понятийного апарата и выявления закономерностей развития мировоззрения в мифологической, религиозной и философской форм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ознокомления с важнейшими этапами развития философского знания, его школами, направлениями, концепциями, источник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олученных знаний, умений и навыков в анализе сложных современных реалий, посредством отстаивания собственной точки зрения путем аргументации своих доводов, использовании презентации формальной и диалектической лог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роль науки и техники в развитии цивилизации и возникающие в связи с этим социальные и этические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ть смысл взаимоотношения духовного, биологического, социального в челове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анализировать закономерности взаимоотношения человека и природы, истоки формирование личности,  ее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 и кореквизит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K 1101</w:t>
            </w:r>
            <w:r>
              <w:rPr>
                <w:sz w:val="28"/>
                <w:szCs w:val="28"/>
              </w:rPr>
              <w:t>Современная история Казахстана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8"/>
                <w:szCs w:val="28"/>
              </w:rPr>
              <w:t>Литература и ресурс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Назарбаев Н.В. </w:t>
            </w:r>
            <w:r>
              <w:rPr>
                <w:rFonts w:cs="Times New Roman" w:ascii="Times New Roman" w:hAnsi="Times New Roman"/>
                <w:color w:val="545454"/>
                <w:sz w:val="28"/>
                <w:szCs w:val="28"/>
                <w:shd w:fill="FFFFFF" w:val="clear"/>
              </w:rPr>
              <w:t>Мәңгілік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6A6A6A"/>
                <w:sz w:val="28"/>
                <w:szCs w:val="28"/>
                <w:shd w:fill="FFFFFF" w:val="clear"/>
              </w:rPr>
              <w:t>Ел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6A6A6A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6A6A6A"/>
                <w:sz w:val="28"/>
                <w:szCs w:val="28"/>
                <w:shd w:fill="FFFFFF" w:val="clear"/>
              </w:rPr>
              <w:t>Астана 2014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Кишибеков Д., Философия. Алматы: Карасай, 2011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Нурышева Г.Ж.,  Қазақ  философиясы.  Алматы., 2013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Науанова К.М. Философия учеб. метод. пособ . Орал-2011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Петрова В.Ф. Хасанов М.Ш.Философия. Алматы: Эверо 2014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Маслимова А.Р.Алтаев Ж.А. Касабек А.К.Казахская философия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ое пособие. –Алматы 2018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Миронов В.В. Философия . Учебник – Проспект, 2016.-289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тернет-ресурс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ткрытый университет Казахстан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а 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Гуманитарное образование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Дополнительная литература: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Соврушева М., Философия бизнеса. Омск, 201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Степин В.С., Философия ғылымының тарихы. М: 201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Гаспарян Д.Е., Некласикалық философияға кіріспе. М: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Огородников В.П., Философия ғылымының тарихы. Санк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академического поведения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ru-RU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MidtermExam проводится в тестовой форме, так как дисциплина входит В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ценности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ские занятия, СРС должен носит самостоятельный, творческий характер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пустимы плагиат, подлог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ы с ограниченными возможностями могут получать консультационную помощь по Э- адресу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sa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работы в ауд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аемость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буется регулярное посещение занятий, не допускается отсутствие без уважительной причины. Студенты будут оцениваться по участию в аудиторных занятиях, активности в групповых дискуссиях, обмене мнениями и идеями, готовность работать индивидуально и в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на умение студентов отстаивать собственное мнение посредством убедительной арг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удента складывается из правильного выполнения заданий преподавателя, степени активности в дискуссиях, креативности и оригинальности обоснования собственных арг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письменные задания (аналитический обзор, экспертная оценка, эсс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и оценки: самостоятельность, новизна, оригинальность подачи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денты должны выполнить не менее 6-письменных работ (эссе, реферат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и индивидуальная 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тся оценкой группы, каждого члена команды в отдельности и индивидуальной оценкой каждого команды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сформировавшихся компетенций (рубежный контроль, экзамен по шкал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РС распределены в течении семестра-7 заданий по дисциплине, которые составят 60% от итоговой оценки кур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ся проводится на 8-неделе по вопросам лекционных и семинарских занятий, СРС за 7-недель. Оценка МТ составляет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ый экзамен проводиться по всем темам лекций и семинаров, СРС в письменной форме. Он оценивается в 3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 итоговой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=(РК1+РК2):2×0,6+0,1+0,3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(график) реализации содержания учебного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6492"/>
        <w:gridCol w:w="850"/>
        <w:gridCol w:w="1241"/>
        <w:gridCol w:w="35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/ д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, ее предмет и функции. Философия в культурно-историческом контекст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, ее предмет и функции. Философия в культурно-историческом кон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2-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омен философии в восточной культуре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 Древней Индии и Кит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номен философии в восточной культуре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 Древней Индии и Китай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3-лекц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 в антич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Философия Древней Греции и Р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претация и сравнительный анализ Философии Древнего Востока (Индия, Китай) и Античной философии (Древняя Греция и Древний Рим)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лекция.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 в средневековой культуре (Средневековая  западноевропейская филосо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средневековья За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лекция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 в средневековой культуре (Средневековая арабо-мусульманская филосо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ая арабо-мусульманск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СРС 2</w:t>
            </w:r>
            <w:r>
              <w:rPr>
                <w:sz w:val="28"/>
                <w:szCs w:val="28"/>
                <w:lang w:eastAsia="en-US"/>
              </w:rPr>
              <w:t xml:space="preserve">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средневековой философии Востока и Запада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культуре Ренессанса и Р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Реформации и Ренес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адноевропейская философия в культуре Нового времен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8 в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СРС 3 Написание аналитического эссе Отличие философии Ренессанса и Реформации от философии нового времени.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еминарское занятие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dterm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адноевропейская философия в культуре ХІ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ІХ в Западной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философ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 контексте российской культуры ХІХ нач.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Русская философ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ІХ нач. ХХ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Феномен философии в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Казахская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человека в казахской и русской философии.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ксистская философия в контексте советской культуры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Марксизм-Лени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д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соф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 в контексте культуры ХХ в. Кану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Западная философ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Х 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равнительный анализ философии СССР и Запад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быт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ия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Онтология и гносеологи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Глоссарий по философии бытия и теории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антропология и философ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Антропоцентризм в философии культу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 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 глобальных пробл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, глобальное потепление, сокращение мирового пространства посредством Интер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в период глоб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Глоссарий глоб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бюр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44:00Z</dcterms:created>
  <dc:creator>Жакупова Гульназия</dc:creator>
  <dc:description/>
  <cp:keywords/>
  <dc:language>en-US</dc:language>
  <cp:lastModifiedBy>USER</cp:lastModifiedBy>
  <cp:lastPrinted>2018-02-06T15:23:00Z</cp:lastPrinted>
  <dcterms:modified xsi:type="dcterms:W3CDTF">2018-09-21T15:26:00Z</dcterms:modified>
  <cp:revision>6</cp:revision>
  <dc:subject/>
  <dc:title/>
</cp:coreProperties>
</file>